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9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требования Министерства жилищной политики и государственного строительного надзора Республики Крым о направлении требования о внесении изменений в правила землепользования и застройки от 30.05.2024 №24149/01-34/15/1, требований Министерства культуры Республики Крым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территорий 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 от 31.05.2024 №237- ОКН/1, от 31.05.2024 №240-ОКН/1, от 31.05.2024 №238-ОКН/1,  требований Министерства культуры Республики Крым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территорий исторических поселений 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от 31.05.2024 №239-ОКН/1,                       от 31.05.2024 №241-ОКН/1, от 31.05.2024 №242-ОКН/1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9.2019 №1-86/2 (действующих в редакции, утвержденной решением Евпаторийского городского совета от 11.10.2023 №2-73/1 и от 29.03.2024 № 2-81/6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Градостроительные регламенты. Том 2. Текстовая часть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Карту градостроительного зонир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3. Карту зон с особыми условиями использования муниципального образования городской округ Евпатория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4. Карту зон с особыми условиями использования муниципального образования городской округ Евпатория, карта границ объектов культурного наследия, карта границ зон подтопления, подтопления водными объектами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5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                             от 29.03.2024 №2-81/6 «О внесении изменений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22.09.2019 №1-86/2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left="426"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4. Контроль за исполнением настоящего решения возложить на                                      главу администрации города Евпатории Республики Крым  Юрьева А.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0"/>
        <w:ind w:right="338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-426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4-03-25T13:56:00Z</cp:lastPrinted>
  <dcterms:modified xsi:type="dcterms:W3CDTF">2024-06-10T06:51:00Z</dcterms:modified>
  <cp:revision>1142</cp:revision>
  <dc:subject/>
  <dc:title/>
</cp:coreProperties>
</file>